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3 июня 2023 г.         №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почтового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2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воить жилому дому с кадастровым номером 36:14:0520018:95 почтовый адрес: 397960 Российская Федерация, Воронежская область, муниципальный район Лискинский, сельское поселение Среднеикорецкое, село Средний Икорец, улица Кооперативная, дом 11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     А.П. Нестеров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Home</cp:lastModifiedBy>
  <cp:lastPrinted>2023-06-23T14:58:00Z</cp:lastPrinted>
  <dcterms:modified xsi:type="dcterms:W3CDTF">2023-06-23T11:58:00Z</dcterms:modified>
  <cp:revision>24</cp:revision>
  <dc:subject/>
  <dc:title>АДМИНИСТРАЦИЯ</dc:title>
</cp:coreProperties>
</file>