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 июня 2023 г.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ить жилому дому с кадастровым номером 36:14:0520021:563 почтовый адрес: 397960 Российская Федерация, Воронежская область, муниципальный район Лискинский, сельское поселение Среднеикорецкое, село Средний Икорец, улица Мира, дом 7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А.П. Нестеров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06-22T14:58:00Z</cp:lastPrinted>
  <dcterms:modified xsi:type="dcterms:W3CDTF">2023-06-22T11:58:00Z</dcterms:modified>
  <cp:revision>23</cp:revision>
  <dc:subject/>
  <dc:title>АДМИНИСТРАЦИЯ</dc:title>
</cp:coreProperties>
</file>