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4 июня 2023 г.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 с кадастровым номером 36:14:0520018:95: 397960 Российская Федерация, Воронежская область, Лискинский муниципальный район, Среднеикорецкое сельское поселение, село Средний Икорец, улица Кооперативная, дом 11А (одиннадцать А), вместо ранее указанного:397960, Российская Федерация, Воронежская область, Лискинский район, село Средний Икорец, улица Кооперативная, дом 11 (одиннадцат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 xml:space="preserve">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06-21T15:03:00Z</cp:lastPrinted>
  <dcterms:modified xsi:type="dcterms:W3CDTF">2023-06-21T12:11:00Z</dcterms:modified>
  <cp:revision>29</cp:revision>
  <dc:subject/>
  <dc:title>АДМИНИСТРАЦИЯ</dc:title>
</cp:coreProperties>
</file>