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18 мая 2023 г.                                                                                 № 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читать правильным почтовый адрес земельного участка с кадастровым номером 36:14:0590002:413, 397975 Российская Федерация, Воронежская область, Лискинский муниципальный район, Среднеикорецкое сельское поселение, село Песковатка, улица Комсомольская, земельный участок 4(четыре), вместо ранее указанного:397975 Российская Федерация Воронежская область, Лискинский район, село Песковатка, улица Комсомольская, земельный участок 2(дв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реднеикорецкого сельского поселения</w:t>
        <w:tab/>
        <w:tab/>
        <w:tab/>
        <w:tab/>
        <w:t xml:space="preserve">                     А.П. Нестеров</w:t>
        <w:tab/>
        <w:tab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Home</cp:lastModifiedBy>
  <cp:lastPrinted>2023-05-18T09:07:00Z</cp:lastPrinted>
  <dcterms:modified xsi:type="dcterms:W3CDTF">2023-05-18T06:08:00Z</dcterms:modified>
  <cp:revision>26</cp:revision>
  <dc:subject/>
  <dc:title>АДМИНИСТРАЦИЯ</dc:title>
</cp:coreProperties>
</file>