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П О С Т А Н О В Л Е Н И Е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 13 апреля 2023 года                                                                         № 38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11.2019 г. №91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гарантирующего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 коммунальной услу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7.12.2011 г. №416-ФЗ «О водоснабжении и водоотведении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МКУ «Среднеикорецкая служба технического обслуживания» гарантируемым поставщиком коммунальной услуги холодное водоснабжение на территории села Средний Икорец и поселка подсобного хозяйства санатория им. Цюрупы Среднеикорецкого сельского поселения.</w:t>
      </w:r>
    </w:p>
    <w:p>
      <w:pPr>
        <w:pStyle w:val="Normal"/>
        <w:spacing w:lineRule="auto" w:line="276"/>
        <w:ind w:first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икорецкого сельского поселения                          А.П.Нестеров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8:00Z</dcterms:created>
  <dc:creator>Администрация</dc:creator>
  <dc:description/>
  <cp:keywords/>
  <dc:language>en-US</dc:language>
  <cp:lastModifiedBy>Home</cp:lastModifiedBy>
  <cp:lastPrinted>2023-04-13T12:34:00Z</cp:lastPrinted>
  <dcterms:modified xsi:type="dcterms:W3CDTF">2023-04-14T05:42:00Z</dcterms:modified>
  <cp:revision>5</cp:revision>
  <dc:subject/>
  <dc:title>АДМИНИСТРАЦИЯ</dc:title>
</cp:coreProperties>
</file>