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2 апреля 2023 г.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земельного участка с кадастровым номером 36:14:0520013:36, 397960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земельный участок 130а (сто тридцать а), вместо ранее указанного: Воронежская область, Лискинский район, село Средний Икорец, улица Пролетарская, земельный участок 130 (сто тридцат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 xml:space="preserve">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4-12T14:37:00Z</cp:lastPrinted>
  <dcterms:modified xsi:type="dcterms:W3CDTF">2023-04-12T11:37:00Z</dcterms:modified>
  <cp:revision>25</cp:revision>
  <dc:subject/>
  <dc:title>АДМИНИСТРАЦИЯ</dc:title>
</cp:coreProperties>
</file>