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6 декабря 2023 г.                                                                                                             № 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 дом 9 (девять), квартира 21 (двадцать один), вместо ранее указанного: 397964, Воронежская область, Лискинский район, санаторий им. Цюрупы, дом 118 (сто восемнадцать), квартира 21 (двадцать оди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12-26T09:26:00Z</cp:lastPrinted>
  <dcterms:modified xsi:type="dcterms:W3CDTF">2023-12-26T06:31:00Z</dcterms:modified>
  <cp:revision>35</cp:revision>
  <dc:subject/>
  <dc:title>АДМИНИСТРАЦИЯ</dc:title>
</cp:coreProperties>
</file>