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декабря 2023 г.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 удалении адреса объекта адресации из ФИ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Удалить из ФИАС адреса объектов адресации в связи прекращением существования неактуальных, неполных, недостоверных адресов и сведений о ни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Воронежская область, Лискинский муниципальный район, Среднеикорецкое сельское поселение, село Средний Икорец, улица Зеленая, дом 35, квартира 1 (уникальный номер адреса объекта адресации в ГАР </w:t>
      </w:r>
      <w:r>
        <w:rPr>
          <w:rFonts w:cs="Arial" w:ascii="Arial" w:hAnsi="Arial"/>
          <w:color w:val="000000"/>
        </w:rPr>
        <w:t>3d4de7ce-09e7-4ba1-92c8-7ad3a85d7d3e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Воронежская область, Лискинский муниципальный район, Среднеикорецкое сельское поселение, село Средний Икорец, улица Зеленая, дом 35, квартира 2 (уникальный номер адреса объекта адресации в ГАР </w:t>
      </w:r>
      <w:r>
        <w:rPr>
          <w:rFonts w:cs="Arial" w:ascii="Arial" w:hAnsi="Arial"/>
          <w:color w:val="000000"/>
        </w:rPr>
        <w:t>449777d8-4f13-4a2e-8923-fa3f679f0008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А.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3-05-10T15:42:00Z</cp:lastPrinted>
  <dcterms:modified xsi:type="dcterms:W3CDTF">2023-12-11T14:16:00Z</dcterms:modified>
  <cp:revision>31</cp:revision>
  <dc:subject/>
  <dc:title>АДМИНИСТРАЦИЯ</dc:title>
</cp:coreProperties>
</file>