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8 ноября 2023 г.                                                                                 № 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читать правильным почтовый адрес жилого дома, 397961,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 , дом 44 , вместо ранее указанного: 397961, Воронежская область, Лискинский район, село Средний Икорец, улица 30 лет Победы , дом 4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 xml:space="preserve">                     А.П. Нестеров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3-11-23T09:58:00Z</cp:lastPrinted>
  <dcterms:modified xsi:type="dcterms:W3CDTF">2023-12-01T12:02:00Z</dcterms:modified>
  <cp:revision>30</cp:revision>
  <dc:subject/>
  <dc:title>АДМИНИСТРАЦИЯ</dc:title>
</cp:coreProperties>
</file>