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27 ноября 2023 г.        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20009:723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дом 17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000000:383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</w:t>
      </w:r>
    </w:p>
    <w:p>
      <w:pPr>
        <w:pStyle w:val="Normal"/>
        <w:ind w:left="-142" w:right="-143" w:hanging="0"/>
        <w:jc w:val="both"/>
        <w:rPr/>
      </w:pPr>
      <w:r>
        <w:rPr/>
        <w:t xml:space="preserve">дом 2А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50007:49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дом 81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20023:285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дом 18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>Присвоить жилому дому с кадастровым номером 36:14:0520016:61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Буденного, дом 17.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>Присвоить жилому дому с кадастровым номером 36:14:0000000:4189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еленая дом 2Б.</w:t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20012:93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дом 145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20018:202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дом 26А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000000:4352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дом 27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20022:132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Мира, дом 28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90002:143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16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90001:184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29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000000:5127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Школьная, дом 10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90002:98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18А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90003:80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Мира дом 40А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/>
        <w:t xml:space="preserve">Присвоить жилому дому с кадастровым номером 36:14:0590004:58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Мира, дом 15А.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Глава администрации</w:t>
      </w:r>
    </w:p>
    <w:p>
      <w:pPr>
        <w:pStyle w:val="Normal"/>
        <w:ind w:left="-142" w:right="-143" w:hanging="0"/>
        <w:jc w:val="both"/>
        <w:rPr/>
      </w:pPr>
      <w:r>
        <w:rPr/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1-27T09:10:00Z</cp:lastPrinted>
  <dcterms:modified xsi:type="dcterms:W3CDTF">2023-11-27T06:10:00Z</dcterms:modified>
  <cp:revision>37</cp:revision>
  <dc:subject/>
  <dc:title>АДМИНИСТРАЦИЯ</dc:title>
</cp:coreProperties>
</file>