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20 ноября 2023 г.        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10:127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Линейная, дом 19, квартира 2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10:12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Линейная, дом 19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10:122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Линейная, дом 18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10:118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Линейная, дом 17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20005:39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дом 235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20005:40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дом 235, квартира 2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20005:41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дом 235, квартира 3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20005:42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дом 233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20005:43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дом 233, квартира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000000:2569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ЖД Казармы 187, дом 1, квартира 3. </w:t>
      </w:r>
    </w:p>
    <w:p>
      <w:pPr>
        <w:pStyle w:val="Style18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>Присвоить квартире с кадастровым номером 36:14:0000000:256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ЖД Казармы 187, дом 2, квартира 1.</w:t>
      </w:r>
    </w:p>
    <w:p>
      <w:pPr>
        <w:pStyle w:val="Style18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 </w:t>
      </w:r>
      <w:r>
        <w:rPr/>
        <w:t xml:space="preserve">Присвоить квартире с кадастровым номером 36:14:0550009:94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10, квартира 12. </w:t>
      </w:r>
    </w:p>
    <w:p>
      <w:pPr>
        <w:pStyle w:val="Style18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405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3, квартира 8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49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12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78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1, квартира 6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55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6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95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1В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404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1, квартира 4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60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26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77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10, квартира 14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17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6, квартира 3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7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3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29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48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1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5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7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57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8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0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1А, квартира 1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27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15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85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18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54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4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5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3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40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2, квартира 3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 xml:space="preserve">Присвоить квартире с кадастровым номером 36:14:0550009:13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, квартира 14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right="-1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>Глава администрации</w:t>
      </w:r>
    </w:p>
    <w:p>
      <w:pPr>
        <w:pStyle w:val="Normal"/>
        <w:ind w:left="-142" w:firstLine="142"/>
        <w:rPr/>
      </w:pPr>
      <w:r>
        <w:rPr/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1-20T11:21:00Z</cp:lastPrinted>
  <dcterms:modified xsi:type="dcterms:W3CDTF">2023-11-20T08:32:00Z</dcterms:modified>
  <cp:revision>31</cp:revision>
  <dc:subject/>
  <dc:title>АДМИНИСТРАЦИЯ</dc:title>
</cp:coreProperties>
</file>