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 ноября 2023 г.         № 1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исвоении почтового адре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, Лискинского муниципального района Воронежской област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исвоить квартире с кадастровым номером 36:14:0520009:218 почтовый адрес: 397960, Российская Федерация, Воронежская область, Лискинский муниципальный район, Среднеикорецкое сельское поселение, село Средний Икорец, улица Юбилейная, дом 5, квартира 1. </w:t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исвоить квартире с кадастровым номером 36:14:0520009:230 почтовый адрес: 397960, Российская Федерация, Воронежская область, Лискинский муниципальный район, Среднеикорецкое сельское поселение, село Средний Икорец, улица Юбилейная, дом 3, квартира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исвоить квартире с кадастровым номером 36:14:0520009:229 почтовый адрес: 397960, Российская Федерация, Воронежская область, Лискинский муниципальный район, Среднеикорецкое сельское поселение, село Средний Икорец, улица Юбилейная, дом 17, квартира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исвоить квартире с кадастровым номером 36:14:0520009:226 почтовый адрес: 397960, Российская Федерация, Воронежская область, Лискинский муниципальный район, Среднеикорецкое сельское поселение, село Средний Икорец, улица Юбилейная, дом 7, квартира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исвоить квартире с кадастровым номером 36:14:0520009:227 почтовый адрес: 397960, Российская Федерация, Воронежская область, Лискинский муниципальный район, Среднеикорецкое сельское поселение, село Средний Икорец, улица Юбилейная, дом 7, квартира 2. </w:t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исвоить квартире с кадастровым номером 36:14:0520009:234 почтовый адрес: 397960, Российская Федерация, Воронежская область, Лискинский муниципальный район, Среднеикорецкое сельское поселение, село Средний Икорец, улица Юбилейная, дом 13, квартира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исвоить квартире с кадастровым номером 36:14:0520009:219 почтовый адрес: 397960, Российская Федерация, Воронежская область, Лискинский муниципальный район, Среднеикорецкое сельское поселение, село Средний Икорец, улица Юбилейная, дом 5, квартира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исвоить квартире с кадастровым номером 36:14:0520009:221 почтовый адрес: 397960, Российская Федерация, Воронежская область, Лискинский муниципальный район, Среднеикорецкое сельское поселение, село Средний Икорец, улица Юбилейная, дом 1, квартира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исвоить квартире с кадастровым номером 36:14:0520009:235 почтовый адрес: 397960, Российская Федерация, Воронежская область, Лискинский муниципальный район, Среднеикорецкое сельское поселение, село Средний Икорец, улица Юбилейная, дом 13, квартира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исвоить квартире с кадастровым номером 36:14:0520009:244 почтовый адрес: 397960, Российская Федерация, Воронежская область, Лискинский муниципальный район, Среднеикорецкое сельское поселение, село Средний Икорец, улица Юбилейная, дом 9, квартира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исвоить квартире с кадастровым номером 36:14:0520009:231 почтовый адрес: 397960, Российская Федерация, Воронежская область, Лискинский муниципальный район, Среднеикорецкое сельское поселение, село Средний Икорец, улица Юбилейная, дом 3, квартира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исвоить квартире с кадастровым номером 36:14:0520009:220 почтовый адрес: 397960, Российская Федерация, Воронежская область, Лискинский муниципальный район, Среднеикорецкое сельское поселение, село Средний Икорец, улица Юбилейная, дом 1, квартира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исвоить квартире с кадастровым номером 36:14:0520009:245 почтовый адрес: 397960, Российская Федерация, Воронежская область, Лискинский муниципальный район, Среднеикорецкое сельское поселение, село Средний Икорец, улица Юбилейная, дом 9, квартира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икорецкого сельского поселения</w:t>
        <w:tab/>
        <w:tab/>
        <w:tab/>
        <w:t xml:space="preserve">          А.П. Нестеров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42:00Z</dcterms:created>
  <dc:creator>User</dc:creator>
  <dc:description/>
  <cp:keywords/>
  <dc:language>en-US</dc:language>
  <cp:lastModifiedBy>Home</cp:lastModifiedBy>
  <cp:lastPrinted>2023-11-17T16:38:00Z</cp:lastPrinted>
  <dcterms:modified xsi:type="dcterms:W3CDTF">2023-11-17T13:40:00Z</dcterms:modified>
  <cp:revision>29</cp:revision>
  <dc:subject/>
  <dc:title>АДМИНИСТРАЦИЯ</dc:title>
</cp:coreProperties>
</file>