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 октября 2023 г.                                                                                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порядочиванием адресов объектам адресации расположенных на территории Среднеикорецкого сельского поселения, в соответствии с Федеральным законом от 28.12.2013 г. №443-ФЗ «О федеральной информационной адресной системен и о внесении изменений в Федеральный закон «Об общих принципах организации местного самоуправления Российской Федерации», руководствуясь Правилами присвоения, изменения и аннулирования адресов, утвержденными постановлением Правительства РФ от 19.11.2014 г. №1221 «Об утверждении Правил присвоения, изменения и аннулирования адресов»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ить почтовый адрес с адреса: 397960 Российская Федерация, Воронежская область, Лискинский муниципальный район, Среднеикорецкое сельское поселение, село Средний Икорец, площадь Революции, дом 76, кадастровый номер 36:14:0520010:99, на адрес: 397960 Российская Федерация, Воронежская область, Лискинский муниципальный район, Среднеикорецкое сельское поселение, село Средний Икорец, площадь Революции, здание 76,  кадастровый номер 36:14:0520010:9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                              А.П. Нестеров</w:t>
        <w:tab/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3-11-02T09:52:00Z</cp:lastPrinted>
  <dcterms:modified xsi:type="dcterms:W3CDTF">2023-11-02T06:52:00Z</dcterms:modified>
  <cp:revision>31</cp:revision>
  <dc:subject/>
  <dc:title>АДМИНИСТРАЦИЯ</dc:title>
</cp:coreProperties>
</file>