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октября 2023 г.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ов объектам адрес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286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5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2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0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09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1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своить строению с кадастровым номером 36:14:0520023:416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здание 1, строение 7.</w:t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10-30T11:50:00Z</cp:lastPrinted>
  <dcterms:modified xsi:type="dcterms:W3CDTF">2023-10-31T08:48:00Z</dcterms:modified>
  <cp:revision>31</cp:revision>
  <dc:subject/>
  <dc:title>АДМИНИСТРАЦИЯ</dc:title>
</cp:coreProperties>
</file>