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24 января 2022 г.         № 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1.Присвоить почтовый адрес жилым домам, согласно приложению № 1, приложению №2, приложению № 3, приложению № 4, приложению № 5, приложению № 6, приложению № 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А. 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2-01-24T15:52:00Z</cp:lastPrinted>
  <dcterms:modified xsi:type="dcterms:W3CDTF">2022-01-24T12:52:00Z</dcterms:modified>
  <cp:revision>34</cp:revision>
  <dc:subject/>
  <dc:title>АДМИНИСТРАЦИЯ</dc:title>
</cp:coreProperties>
</file>