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8 сентября 2022 г.            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читать правильным почтовый адрес земельного участка с кадастровым номером: 36:14:0590001:26, 397975 Российская Федерация, Воронежская область, Лискинский муниципальный район, Среднеикорецкое сельское поселение, село Песковатка, улица Свободы,50 (пятьдесят), вместо ранее указанного: Воронежская область, Бобровский район, с. Песковатка, улица Свободы,50 (пятьдес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9-28T10:49:00Z</cp:lastPrinted>
  <dcterms:modified xsi:type="dcterms:W3CDTF">2022-09-28T08:19:00Z</dcterms:modified>
  <cp:revision>36</cp:revision>
  <dc:subject/>
  <dc:title>АДМИНИСТРАЦИЯ</dc:title>
</cp:coreProperties>
</file>