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сентября 2022 г.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своить земельному участку площадью 700 кв.м. с  кадастровым номером 36:14:0560001:175,  принадлежащему  Пыркову Василию Петровичу, почтовый  адрес: 397964 Воронежская область, Лискинский район, пос. Среднеикорецкой больницы,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>User</dc:creator>
  <dc:description/>
  <cp:keywords/>
  <dc:language>en-US</dc:language>
  <cp:lastModifiedBy>Home</cp:lastModifiedBy>
  <cp:lastPrinted>2022-09-27T15:09:00Z</cp:lastPrinted>
  <dcterms:modified xsi:type="dcterms:W3CDTF">2022-09-27T12:10:00Z</dcterms:modified>
  <cp:revision>3</cp:revision>
  <dc:subject/>
  <dc:title>АДМИНИСТРАЦИЯ</dc:title>
</cp:coreProperties>
</file>