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6 августа 2022 г.         № 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 с кадастровым номером 36:14:0520023:184,  почтовый 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28 (двадцать восемь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рисвоить жилому дому с кадастровым номером 36:14:0520023:200, почтовый адрес: 397960, Российская Федерация, Воронежская область, Лискинский муниципальный район, Среднеикорецкое сельское поселение, село Средний Икорец, улица 50 лет Победы, 28 (двадцать восемь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С. И. Добраче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8-17T08:16:00Z</cp:lastPrinted>
  <dcterms:modified xsi:type="dcterms:W3CDTF">2022-08-17T05:17:00Z</dcterms:modified>
  <cp:revision>11</cp:revision>
  <dc:subject/>
  <dc:title>АДМИНИСТРАЦИЯ</dc:title>
</cp:coreProperties>
</file>