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июля 2022 г.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 связи  с  упорядочиванием  адресов объектов адресации расположенных на территории городского поселения город Лиски, в соответствии  с  Федеральным 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я адресов, утвержденными постановлением Правительства РФ от 19.11.2014 №1221 «Об утверждении Правил присвоения, изменения и аннулирования адресов», </w:t>
      </w:r>
      <w:r>
        <w:rPr>
          <w:sz w:val="28"/>
          <w:szCs w:val="28"/>
        </w:rPr>
        <w:t>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из земель населенных пунктов, с разрешенным использованием: для ведения личного подсобного хозяйства, площадью 3780 кв. м. образуемому в результате перераспределения исходного земельного участка с кадастровым номером 36:14:05900044:22 с муниципальным земельным участком присвоить почтовый адрес: 397975, Российская Федерация, Воронежская область, Лискинский муниципальный район, Среднеикорецкое сельское поселение, село Песковатка, улица Мира, 29а (Двадцать девять 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А. 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7-26T08:35:00Z</cp:lastPrinted>
  <dcterms:modified xsi:type="dcterms:W3CDTF">2022-07-26T05:56:00Z</dcterms:modified>
  <cp:revision>15</cp:revision>
  <dc:subject/>
  <dc:title>АДМИНИСТРАЦИЯ</dc:title>
</cp:coreProperties>
</file>