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4 июня 2022 г.              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жилого дома с кадастровым номером 36:14:0520022:163, 397960 Российская Федерация, Воронежская область, Лискинский муниципальный район, Среднеикорецкое сельское поселение, село Средний Икорец, улица Гагарина, дом 9 (девять), вместо ранее указанного: 397960, Воронежская область, Лискинский район, село Средний Икорец, улица Гагарина, дом 5 (пя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6-14T10:19:00Z</cp:lastPrinted>
  <dcterms:modified xsi:type="dcterms:W3CDTF">2022-06-14T07:25:00Z</dcterms:modified>
  <cp:revision>40</cp:revision>
  <dc:subject/>
  <dc:title>АДМИНИСТРАЦИЯ</dc:title>
</cp:coreProperties>
</file>