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 июня 2022 г.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для стро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нейного объекта газопров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роительство автоматизирова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й газовой котель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6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Российской Федерации», Уставом Среднеикорецкого сельского поселения, Лискинского муниципального района Воронежской области администрация Среднеикорецкого сельского поселе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межевания территории, для строительства линейного объекта газопровода «Строительство автоматизированной блочной газовой котельной».</w:t>
      </w:r>
    </w:p>
    <w:p>
      <w:pPr>
        <w:pStyle w:val="Normal"/>
        <w:numPr>
          <w:ilvl w:val="0"/>
          <w:numId w:val="1"/>
        </w:numPr>
        <w:spacing w:lineRule="auto" w:line="276"/>
        <w:ind w:left="945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Среднеикорец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   </w:t>
      </w:r>
    </w:p>
    <w:p>
      <w:pPr>
        <w:pStyle w:val="Normal"/>
        <w:autoSpaceDE w:val="false"/>
        <w:spacing w:lineRule="auto" w:line="276"/>
        <w:ind w:left="5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Среднеикорецкого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А. П. Нестер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6-09T09:50:00Z</cp:lastPrinted>
  <dcterms:modified xsi:type="dcterms:W3CDTF">2022-06-09T06:52:00Z</dcterms:modified>
  <cp:revision>43</cp:revision>
  <dc:subject/>
  <dc:title>АДМИНИСТРАЦИЯ</dc:title>
</cp:coreProperties>
</file>