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2 июня 2022 г.                                                                                                                      № 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08" w:hanging="784"/>
        <w:jc w:val="both"/>
        <w:rPr/>
      </w:pPr>
      <w:r>
        <w:rPr/>
        <w:t>Считать правильным почтовый адрес квартиры с кадастровым номером 36:14:0550009:152, 397961 Российская Федерация, Воронежская область, Лискинский муниципальный район, Среднеикорецкое сельское поселение, село Средний Икорец, улица 30 лет Победы, дом 8 (восемь), квартира 2 (два), вместо ранее указанного: 397961 Воронежская область, Лискинский район, село Средний Икорец, улица 30 лет Победы, квартира 2 (два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2-06-02T08:54:00Z</cp:lastPrinted>
  <dcterms:modified xsi:type="dcterms:W3CDTF">2022-06-02T06:01:00Z</dcterms:modified>
  <cp:revision>17</cp:revision>
  <dc:subject/>
  <dc:title>АДМИНИСТРАЦИЯ</dc:title>
</cp:coreProperties>
</file>