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01 июня 2022 г.                                                                                                                      № 5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изменении почтового адрес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09" w:hanging="784"/>
        <w:jc w:val="both"/>
        <w:rPr/>
      </w:pPr>
      <w:r>
        <w:rPr/>
        <w:t>Считать правильным почтовый адрес нежилого здания с кадастровым номером 36:14:0000000:2342 – здание гаража, котельной №1: 397960 Российская Федерация, Воронежская область, Лискинский муниципальный район, Среднеикорецкое сельское поселение, село Средний Икорец, улица Нагорная, 1 б (один б), вместо ранее указанного: 397960 Воронежская область, Лискинский район, км 590 а/д М-4 “Дон”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84"/>
        <w:jc w:val="both"/>
        <w:rPr/>
      </w:pPr>
      <w:r>
        <w:rPr/>
        <w:t>Считать правильным почтовый адрес нежилого здания с кадастровым номером 36:14:0000000:2324 – здание гаража, котельной №2: 397960 Российская Федерация, Воронежская область, Лискинский муниципальный район, Среднеикорецкое сельское поселение, село Средний Икорец, улица Нагорная, 1 в (один в), вместо ранее указанного: 397960 Воронежская область, Лискинский район, км 590 а/д М-4 “Дон”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икорец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 xml:space="preserve">                        А.П.Несте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1:00Z</dcterms:created>
  <dc:creator>User</dc:creator>
  <dc:description/>
  <cp:keywords/>
  <dc:language>en-US</dc:language>
  <cp:lastModifiedBy>Home</cp:lastModifiedBy>
  <cp:lastPrinted>2020-09-29T15:17:00Z</cp:lastPrinted>
  <dcterms:modified xsi:type="dcterms:W3CDTF">2022-06-01T13:27:00Z</dcterms:modified>
  <cp:revision>13</cp:revision>
  <dc:subject/>
  <dc:title>АДМИНИСТРАЦИЯ</dc:title>
</cp:coreProperties>
</file>