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мая 2022 г.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й для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 «Реко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проводных сетей и водозабо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я в с. Средний Ик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6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Российской Федерации», заключением публичных слушаний от 09.02.2022 г., Уставом Среднеикорецкого сельского поселения, Лискинского муниципального района Воронежской области администрация Среднеикорецкого сельского поселе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межевания территории, предназначенной для размещения линейного объекта «Реконструкция водопроводных сетей и водозаборного сооружения в с. Средний Икорец Лискинского района Воронежской области».</w:t>
      </w:r>
    </w:p>
    <w:p>
      <w:pPr>
        <w:pStyle w:val="Normal"/>
        <w:numPr>
          <w:ilvl w:val="0"/>
          <w:numId w:val="1"/>
        </w:numPr>
        <w:spacing w:lineRule="auto" w:line="276"/>
        <w:ind w:left="945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Среднеикорецкого поселения Лискин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   </w:t>
      </w:r>
    </w:p>
    <w:p>
      <w:pPr>
        <w:pStyle w:val="Normal"/>
        <w:autoSpaceDE w:val="false"/>
        <w:spacing w:lineRule="auto" w:line="276"/>
        <w:ind w:left="5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Глава Среднеикорецкого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А.П.Нестеро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5-26T10:13:00Z</cp:lastPrinted>
  <dcterms:modified xsi:type="dcterms:W3CDTF">2022-05-26T07:14:00Z</dcterms:modified>
  <cp:revision>42</cp:revision>
  <dc:subject/>
  <dc:title>АДМИНИСТРАЦИЯ</dc:title>
</cp:coreProperties>
</file>