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9 мая 2022 г.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20010:353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77 а (семьдесят семь а), вместо ранее указанного: 397960, Воронежская область, Лискинский район, село Средний Икорец, площадь Революции, 76 а  (семьдесят шесть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5-19T14:24:00Z</cp:lastPrinted>
  <dcterms:modified xsi:type="dcterms:W3CDTF">2022-05-19T11:24:00Z</dcterms:modified>
  <cp:revision>40</cp:revision>
  <dc:subject/>
  <dc:title>АДМИНИСТРАЦИЯ</dc:title>
</cp:coreProperties>
</file>