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8 мая 2022 г.                                                                                                             № 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квартиры: 397964 Российская Федерация, Воронежская область, Лискинский муниципальный район, Среднеикорецкое сельское поселение, поселок подсобное хозяйство санатория имени Цюрупы, переулок Майский, дом 3 (три), квартира 1 (один), вместо ранее указанного: 397751, Воронежская область, Лискинский район, подсобное хозяйство им. Цюрупы, дом 19 (девятнадцать), квартира 2 (дв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2-05-18T14:21:00Z</cp:lastPrinted>
  <dcterms:modified xsi:type="dcterms:W3CDTF">2022-05-18T11:21:00Z</dcterms:modified>
  <cp:revision>36</cp:revision>
  <dc:subject/>
  <dc:title>АДМИНИСТРАЦИЯ</dc:title>
</cp:coreProperties>
</file>