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18 мая 2022 г.                                                                                                             № 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земельных участков, администрация Среднеикоре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читать правильным почтовый адрес квартиры: 397964 Российская Федерация, Воронежская область, Лискинский муниципальный район, Среднеикорецкое сельское поселение, поселок подсобное хозяйство санатория имени Цюрупы, улица Парковая, дом 5 (пять), квартира 3 (три), вместо ранее указанного: 397751, Воронежская область, Лискинский район, подсобное хозяйство им. Цюрупы, дом 11 (одиннадцать), квартира 1 (один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А. 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Home</cp:lastModifiedBy>
  <cp:lastPrinted>2022-05-18T14:22:00Z</cp:lastPrinted>
  <dcterms:modified xsi:type="dcterms:W3CDTF">2022-05-18T13:52:00Z</dcterms:modified>
  <cp:revision>36</cp:revision>
  <dc:subject/>
  <dc:title>АДМИНИСТРАЦИЯ</dc:title>
</cp:coreProperties>
</file>