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7 апреля 2022 г.                                                         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жилого дома с кадастровым номером 36:14:0520013:93, 397960 Российская Федерация, Воронежская область, Лискинский муниципальный район, Среднеикорецкое сельское поселение, село Средний Икорец, улица Пролетарская, дом 130 (сто тридцать), вместо ранее указанного: 397960, Воронежская область, Лискинский район, село Средний Икорец, дом 118 (сто восемнадца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2-04-07T14:09:00Z</cp:lastPrinted>
  <dcterms:modified xsi:type="dcterms:W3CDTF">2022-04-07T11:09:00Z</dcterms:modified>
  <cp:revision>38</cp:revision>
  <dc:subject/>
  <dc:title>АДМИНИСТРАЦИЯ</dc:title>
</cp:coreProperties>
</file>