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4 января 2021 г.         №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Присвоить домам, не поставленным на кадастровый учет, почтовый адрес согласно приложению № 1, приложению №2, приложению № 3, приложению № 4, приложению № 5, приложению № 6, приложению № 7, приложению № 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1-14T14:19:00Z</cp:lastPrinted>
  <dcterms:modified xsi:type="dcterms:W3CDTF">2022-01-14T11:20:00Z</dcterms:modified>
  <cp:revision>26</cp:revision>
  <dc:subject/>
  <dc:title>АДМИНИСТРАЦИЯ</dc:title>
</cp:coreProperties>
</file>