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4 апреля 2022 г.              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жилого дома с кадастровым номером 36:14:0520013:93, 397960 Российская Федерация, Воронежская область, Лискинский муниципальный район, Среднеикорецкое сельское поселение, село Средний Икорец, улица Пролетарская, дом 130 (сто тридцать), вместо ранее указанного: 397960, Воронежская область, Лискинский район, село Средний Икорец, дом 118 (сто восемнадца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04-06T11:20:00Z</cp:lastPrinted>
  <dcterms:modified xsi:type="dcterms:W3CDTF">2023-06-20T06:34:00Z</dcterms:modified>
  <cp:revision>35</cp:revision>
  <dc:subject/>
  <dc:title>АДМИНИСТРАЦИЯ</dc:title>
</cp:coreProperties>
</file>