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9 марта 2022 г. 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 с кадастровым номером 36:14:0570001:312, 397964 Российская Федерация, Воронежская область, Лискинский муниципальный район, Среднеикорецкое сельское поселение, поселок санатория имени Цюрупы, улица Солнечная, дом 9 (девять), квартира 46 (сорок шесть), вместо ранее указанного: 397964, Воронежская область, Лискинский район, санаторий им. Цюрупы, дом 118 (сто восемнадцать), квартира 46 (сорок ше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6-20T09:36:00Z</cp:lastPrinted>
  <dcterms:modified xsi:type="dcterms:W3CDTF">2023-06-20T06:36:00Z</dcterms:modified>
  <cp:revision>34</cp:revision>
  <dc:subject/>
  <dc:title>АДМИНИСТРАЦИЯ</dc:title>
</cp:coreProperties>
</file>