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февраля 2022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Считать правильным почтовый адрес жилого дома с кадастровым номером 36:14:0550002:126: 397961 Российская Федерация, Воронежская область, Лискинский муниципальный район, Среднеикорецкое сельское поселение, село Средний Икорец, улица Садовая, дом 30 (тридцать), в место ранее указанного: 397961 Воронежская область, Лискинский район, пос. Порт-Артур, улица Садовая, дом 30 (тридцать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</wp:posOffset>
                </wp:positionV>
                <wp:extent cx="3200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8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5:00Z</dcterms:created>
  <dc:creator>Администрация</dc:creator>
  <dc:description/>
  <cp:keywords/>
  <dc:language>en-US</dc:language>
  <cp:lastModifiedBy>Home</cp:lastModifiedBy>
  <cp:lastPrinted>2022-02-16T11:20:00Z</cp:lastPrinted>
  <dcterms:modified xsi:type="dcterms:W3CDTF">2022-02-16T08:20:00Z</dcterms:modified>
  <cp:revision>9</cp:revision>
  <dc:subject/>
  <dc:title>АДМИНИСТРАЦИЯ</dc:title>
</cp:coreProperties>
</file>