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07 февраля 2022 г.                                                                                                             № 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земельных участков, администрация Среднеикоре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Считать правильным почтовый адрес земельного участка с кадастровым номером: 36:14:0590003:217, 397975 Российская Федерация, Воронежская область, Лискинский муниципальный район, Среднеикорецкое сельское поселение, село Песковатка, улица Мира, дом 42 (сорок два), вместо ранее указанного: 397975, Воронежская область, Лискинский район, с. Песковат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А. 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Home</cp:lastModifiedBy>
  <cp:lastPrinted>2022-02-07T14:11:00Z</cp:lastPrinted>
  <dcterms:modified xsi:type="dcterms:W3CDTF">2022-02-07T11:12:00Z</dcterms:modified>
  <cp:revision>34</cp:revision>
  <dc:subject/>
  <dc:title>АДМИНИСТРАЦИЯ</dc:title>
</cp:coreProperties>
</file>