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02» февраля 2022 г. № 18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Средний Икорец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ймановой Вере Иванов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>Руководствуясь ст.39.1, ст.39.2, ч.7 ст.39.5 Земельного кодекса     Российской Федерации, п.4 ч.2 ст.12, п.14 ч.1 ст.13 закона Воронежской  области от 13 мая 2008 года № 25-ОЗ «О регулировании земельных         отношений на территории Воронежской области», и рассмотрев заявление  Поймановой Веры Ивановны, проживающей  по адресу: Воронежская область, Лискинский район, с. Средний Икорец, ул. Садовая, д. 38</w:t>
      </w:r>
      <w:r>
        <w:rPr>
          <w:bCs/>
        </w:rPr>
        <w:t xml:space="preserve">, </w:t>
      </w:r>
      <w:r>
        <w:rPr/>
        <w:t xml:space="preserve">о предоставлении земельного участка в собственность, администрация Среднеикорецкого сельского поселения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rPr>
          <w:szCs w:val="28"/>
        </w:rPr>
      </w:pPr>
      <w:r>
        <w:rPr/>
        <w:t>1. Предоставить Поймановой Вере Ивановне  в собственность бесплатно земельный участок из земель населенных пунктов общей площадью 1700 кв.м. с кадастровым номером 36:14:0550002:31, расположенный по адресу: Воронежская область, р-н Лискинский, с. Средний Икорец, ул. Садовая, 38, с разрешенным использованием: для ведения личного подсобного хозяй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ю произвести регистрацию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360"/>
        <w:rPr/>
      </w:pPr>
      <w:r>
        <w:rPr>
          <w:szCs w:val="28"/>
        </w:rPr>
        <w:t>Среднеикорецкого сельского поселения</w:t>
        <w:tab/>
        <w:tab/>
        <w:tab/>
        <w:t xml:space="preserve">            А. П. Нестеров</w:t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5:00Z</dcterms:created>
  <dc:creator>Viktor</dc:creator>
  <dc:description/>
  <cp:keywords/>
  <dc:language>en-US</dc:language>
  <cp:lastModifiedBy>Home</cp:lastModifiedBy>
  <cp:lastPrinted>2022-02-02T10:58:00Z</cp:lastPrinted>
  <dcterms:modified xsi:type="dcterms:W3CDTF">2022-02-02T08:03:00Z</dcterms:modified>
  <cp:revision>87</cp:revision>
  <dc:subject/>
  <dc:title/>
</cp:coreProperties>
</file>