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ЕИКОРЕЦКОГО 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8»  ноября 2022 г. № 121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с. Средний Икорец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28" w:hRule="atLeast"/>
        </w:trPr>
        <w:tc>
          <w:tcPr>
            <w:tcW w:w="5495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реднеикорецкого сельского поселения от 25.10.2022 № 25 «О подготовке проекта изменений Генерального плана Среднеикорецкого сельского поселения Лискин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  <w:lang w:eastAsia="en-US"/>
        </w:rPr>
        <w:t>В соответствии со статьей 24 Градостроительного кодекса Российской Федерации, ст. 14 Федерального закона от 06.10.2003 № 131-ФЗ «Об общих принципах организации местного самоуправления Российской Федерации», Уставом Среднеикорецкого сельского поселения и обращения Гюльмамедова Мубариза Тафтых оглы</w:t>
      </w:r>
      <w:r>
        <w:rPr>
          <w:szCs w:val="28"/>
        </w:rPr>
        <w:t xml:space="preserve">, администрация Среднеикорецкого сельского поселения </w:t>
      </w:r>
      <w:r>
        <w:rPr>
          <w:b/>
        </w:rPr>
        <w:t xml:space="preserve">п о с т а н о в л я е т: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Пункт 1 постановления администрации Среднеикорецкого сельского поселения от 25.10.2022 № 106 «О подготовке проекта изменений Генерального плана Среднеикорецкого сельского поселения Лискинского муниципального района Воронежской области» изложить в новой редакции: «Приступить к подготовке проекта изменений Генерального плана Среднеикорецкого сельского поселения Лискинского муниципального района Воронежской области в части:</w:t>
      </w:r>
    </w:p>
    <w:p>
      <w:pPr>
        <w:pStyle w:val="Normal"/>
        <w:spacing w:lineRule="auto" w:line="360"/>
        <w:ind w:right="2" w:firstLine="765"/>
        <w:jc w:val="both"/>
        <w:rPr/>
      </w:pPr>
      <w:r>
        <w:rPr/>
        <w:t>- планируемой реконструкции водопроводных сетей и водозаборного сооружения в с. Средний Икорец Лискинского муниципального района Воронежской области;</w:t>
      </w:r>
    </w:p>
    <w:p>
      <w:pPr>
        <w:pStyle w:val="Normal"/>
        <w:spacing w:lineRule="auto" w:line="360"/>
        <w:ind w:right="2" w:firstLine="765"/>
        <w:jc w:val="both"/>
        <w:rPr/>
      </w:pPr>
      <w:r>
        <w:rPr/>
        <w:t>- корректировки территориальных зон ОД/4 и ИТ, расположенных в посёлке подсобного хозяйства санатория им. Цюрупы для планируемого строительства магазина»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Опубликовать настоящее постановление в газете «Среднеикорецкий муниципальный вестник» и разместить на официальном сайте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Среднеикорецкого</w:t>
      </w:r>
    </w:p>
    <w:p>
      <w:pPr>
        <w:pStyle w:val="Style19"/>
        <w:spacing w:before="280" w:after="280"/>
        <w:ind w:right="14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С.И. Добрачева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0:00Z</dcterms:created>
  <dc:creator>Ирина Николаевна</dc:creator>
  <dc:description/>
  <cp:keywords/>
  <dc:language>en-US</dc:language>
  <cp:lastModifiedBy>Home</cp:lastModifiedBy>
  <cp:lastPrinted>2022-11-18T15:52:00Z</cp:lastPrinted>
  <dcterms:modified xsi:type="dcterms:W3CDTF">2022-11-18T13:47:00Z</dcterms:modified>
  <cp:revision>4</cp:revision>
  <dc:subject/>
  <dc:title/>
</cp:coreProperties>
</file>