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 января 2022 г.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разработке документации по подготовке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а </w:t>
      </w:r>
      <w:r>
        <w:rPr>
          <w:b/>
          <w:sz w:val="28"/>
          <w:szCs w:val="28"/>
        </w:rPr>
        <w:t xml:space="preserve">планировки межевания территор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ной для размещения линей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«Реконструкция водопроводных сетей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заборного сооружения в с. Сред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района 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 Градостроительного кодекса Российской Федерации, Федеральным законом № 131-ФЗ от 06 октября 2003 года «Об общих принципах организации местного самоуправления Российской Федерации» Уставом Среднеикорецкого сельского поселения, Лискинского муниципального района Воронежской области администрация Среднеикорецкого сельского посе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Разработать </w:t>
      </w:r>
      <w:r>
        <w:rPr>
          <w:bCs/>
          <w:sz w:val="28"/>
          <w:szCs w:val="28"/>
        </w:rPr>
        <w:t xml:space="preserve">проект </w:t>
      </w:r>
      <w:r>
        <w:rPr>
          <w:sz w:val="28"/>
          <w:szCs w:val="28"/>
        </w:rPr>
        <w:t>планировки межевания территории, предназначенной для размещения линейного объекта «Реконструкция водопроводных сетей и водозаборного сооружения в с. Средний Икорец Лискинского района Воронеж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Разместить на официальном сай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Глава Среднеикорецкого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А.П.Нестер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1-26T11:42:00Z</cp:lastPrinted>
  <dcterms:modified xsi:type="dcterms:W3CDTF">2022-04-12T13:28:00Z</dcterms:modified>
  <cp:revision>38</cp:revision>
  <dc:subject/>
  <dc:title>АДМИНИСТРАЦИЯ</dc:title>
</cp:coreProperties>
</file>