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ноября 2022 г.                                                                                                  № 1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В соответствии со ст. 11.6 Земельного кодекса Российской Федерации, администрация Среднеикорецкого сельского поселения Лискинского муниципального района Воронежской области                      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1.   Образовать земельный участок, площадью 2650 кв.м., категория земель – земли населенных пунктов, по адресу:397961, Российская Федерация, Воронежская область, Лискинский муниципальный район, Среднеикорецкое сельское поселение, село Средний Икорец, улица Зеленая, земельный участок 60б (шестьдесят б) путем объединения следующих земельных 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0" w:after="150"/>
        <w:jc w:val="both"/>
        <w:textAlignment w:val="baseline"/>
        <w:rPr/>
      </w:pPr>
      <w:r>
        <w:rPr>
          <w:sz w:val="22"/>
          <w:szCs w:val="22"/>
        </w:rPr>
        <w:t>с кадастровым номером 36:14:0550010:177, категория земель – земли населенных пунктов, расположенного по адресу: 397961, Российская Федерация, Воронежская область, Лискинский муниципальный район, Среднеикорецкое сельское поселение, село Средний Икорец, улица Зеленая, земельный участок 60а (шестьдесят 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0" w:after="150"/>
        <w:jc w:val="both"/>
        <w:textAlignment w:val="baseline"/>
        <w:rPr/>
      </w:pPr>
      <w:r>
        <w:rPr>
          <w:sz w:val="22"/>
          <w:szCs w:val="22"/>
        </w:rPr>
        <w:t>с кадастровым номером 36:14:0550010:395, категория земель – земли населенных пунктов, расположенного по адресу: 397961, Российская Федерация, Воронежская область, Лискинский муниципальный район, Среднеикорецкое сельское поселение, село Средний Икорец, улица Зеленая, земельный участок 60б (шестьдесят б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  Настоящее постановление   вступает   в силу с момента его   подписания.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реднеикорец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11-09T14:30:00Z</cp:lastPrinted>
  <dcterms:modified xsi:type="dcterms:W3CDTF">2022-11-09T11:30:00Z</dcterms:modified>
  <cp:revision>19</cp:revision>
  <dc:subject/>
  <dc:title>АДМИНИСТРАЦИЯ</dc:title>
</cp:coreProperties>
</file>