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6 января 2022 г.         №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Присвоить почтовый адрес жилым домам, согласно приложению № 1, приложению №2, приложению № 3, приложению № 4, приложению №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1-26T09:08:00Z</cp:lastPrinted>
  <dcterms:modified xsi:type="dcterms:W3CDTF">2022-01-26T06:13:00Z</dcterms:modified>
  <cp:revision>36</cp:revision>
  <dc:subject/>
  <dc:title>АДМИНИСТРАЦИЯ</dc:title>
</cp:coreProperties>
</file>