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 октября 2022 г.         № 1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240"/>
        <w:ind w:left="-142" w:right="2977" w:firstLine="142"/>
        <w:rPr/>
      </w:pPr>
      <w:r>
        <w:rPr>
          <w:b/>
          <w:bCs/>
          <w:color w:val="000000"/>
          <w:sz w:val="26"/>
          <w:szCs w:val="26"/>
        </w:rPr>
        <w:t>Об утверждении Перечня </w:t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должностей муниципальной службы </w:t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администрации Среднеикорецкого сельского поселения Лискинского муниципального района Воронежской области, при назначении на которые </w:t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граждане и при замещении которых </w:t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муниципальные служащие обязаны </w:t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представлять сведения о своих доходах, </w:t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об имуществе и обязательствах </w:t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имущественного характера, а также </w:t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сведения о доходах, об имуществе </w:t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и обязательствах имущественного </w:t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характера своих супруги (супруга) </w:t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и несовершеннолетних детей, </w:t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при замещении которых муниципальные </w:t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служащие обязаны представлять сведения </w:t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о своих расходах, а также сведения </w:t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о расходах своих супруги (супруга) </w:t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и несовершеннолетних детей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21.07.2010 № 925 «О мерах по реализации отдельных положений Федерального закона «О противодействии коррупции», Указом Президента РФ от 08.07.2013 №613 «Вопросы противодействия коррупции» в целях приведения муниципальных правовых актов в соответствие действующему законодательству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  <w:shd w:fill="FFFFFF" w:val="clear"/>
        </w:rPr>
        <w:t>постановляет: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1. Утвердить прилагаемый Перечень должностей муниципальной службы администрации Среднеикорецкого сель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при замещении которых муниципальные служащие обязаны представлять сведения о своих расходах, а также сведения о расходах своих супруги (супруга) и несовершеннолетних детей согласно  Приложению 1.</w:t>
      </w:r>
      <w:r>
        <w:rPr>
          <w:rFonts w:cs="Verdana" w:ascii="Verdana" w:hAnsi="Verdana"/>
          <w:color w:val="000000"/>
          <w:sz w:val="20"/>
          <w:szCs w:val="20"/>
        </w:rPr>
        <w:br/>
        <w:br/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2.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Среднеикорецкого сельского поселения                                          А.П.Несте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реднеикорец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>от 20 октября 2022 №10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Перечень должностей муниципальной службы администрации Среднеикорецкого сель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при замещении которых муниципальные служащие обязаны представлять сведения о своих расходах, а также сведения о расходах своих супруги (супруга) и несовершеннолетних детей</w:t>
      </w:r>
    </w:p>
    <w:p>
      <w:pPr>
        <w:pStyle w:val="Normal"/>
        <w:jc w:val="center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реднеикорецкого сельского поселения Лискинского муниципального района Воронежской област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ССТО»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ССДК»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народных депутатов Среднеикорецкого сельского поселени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народных депута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42:00Z</dcterms:created>
  <dc:creator>User</dc:creator>
  <dc:description/>
  <cp:keywords/>
  <dc:language>en-US</dc:language>
  <cp:lastModifiedBy>Home</cp:lastModifiedBy>
  <cp:lastPrinted>2022-10-21T16:24:00Z</cp:lastPrinted>
  <dcterms:modified xsi:type="dcterms:W3CDTF">2022-10-21T13:25:00Z</dcterms:modified>
  <cp:revision>16</cp:revision>
  <dc:subject/>
  <dc:title>АДМИНИСТРАЦИЯ</dc:title>
</cp:coreProperties>
</file>