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/>
      </w:pPr>
      <w:r>
        <w:rPr/>
        <w:t>20 октября 2022 г. № 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разрешении на вступление в брак </w:t>
      </w:r>
    </w:p>
    <w:p>
      <w:pPr>
        <w:pStyle w:val="Normal"/>
        <w:rPr/>
      </w:pPr>
      <w:r>
        <w:rPr/>
        <w:t>Казаковой Д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Рассмотрев заявление Казаковой Дарьи Юрьевны 18.03.2005 г.р. и учитывая, что для этого у неё имеются уважительные причины. В соответствии со ст.ст. 12.13 Семейного кодекса Р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зрешить гр.  Казаковой Дарье Юрьевне, достигшей 17 лет 7 месяцев 2 дней, вступить в брак с гр.  Пшеничных Иваном Геннадьевичем 08.12.2002 г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 личное заявление Казаковой Д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  А.П.Нестеров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6:00Z</dcterms:created>
  <dc:creator>User</dc:creator>
  <dc:description/>
  <cp:keywords/>
  <dc:language>en-US</dc:language>
  <cp:lastModifiedBy>Home</cp:lastModifiedBy>
  <cp:lastPrinted>2022-10-20T11:21:00Z</cp:lastPrinted>
  <dcterms:modified xsi:type="dcterms:W3CDTF">2022-10-20T08:23:00Z</dcterms:modified>
  <cp:revision>6</cp:revision>
  <dc:subject/>
  <dc:title/>
</cp:coreProperties>
</file>