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3 октября 2022 г.                                                                                                             № 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: 397960 Российская Федерация, Воронежская область, Лискинский муниципальный район, Среднеикорецкое сельское поселение, хутор Федоровский, улица Луговая, дом 10 (десять), вместо ранее указанного: 397960, Воронежская область, Лискинский район, село Средний Икорец, улица Луговая дом 10 (деся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10-13T15:52:00Z</cp:lastPrinted>
  <dcterms:modified xsi:type="dcterms:W3CDTF">2022-10-13T12:54:00Z</dcterms:modified>
  <cp:revision>35</cp:revision>
  <dc:subject/>
  <dc:title>АДМИНИСТРАЦИЯ</dc:title>
</cp:coreProperties>
</file>