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октября 2022 г.         № 100</w:t>
      </w:r>
    </w:p>
    <w:p>
      <w:pPr>
        <w:pStyle w:val="Title"/>
        <w:ind w:right="453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мест для выгула домашних животных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гулирования вопросов в сфере благоустройства территории Среднеикорец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, в соответствии со ст.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. 14 Федерального Закона от 06.10.2003 №131-ФЗ «Об общих принципах организации местного самоуправления в Российской Федерации», администрация Среднеикорецкого сельского поселения Лискинского муниципального района                      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места для выгула домашних животных на территории Среднеикорецкого сельского поселения Лискинского муниципального района (приложение №1)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и размещению на официальном сайте Среднеикорецкого сельского поселения Лискинского муниципального район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С. 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1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</w:r>
    </w:p>
    <w:p>
      <w:pPr>
        <w:pStyle w:val="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2 года № 10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ст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для выгула домашних животных на территории Среднеикорецкого сельского поселения Лиски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село Средний Икорец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выгоны за земельными участками улицы Буденного (нечетная сторона) с.Средний Икорец 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гоны за земельными участками улицы Садовая с. Средний Икорец (четная сторо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ело Пескова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гоны за земельными участками улицы Комсомольская (нечетная сторон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хутор Дубовы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гоны за земельными участками  (нечетная сторона) х. Дуб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0-13T10:50:00Z</cp:lastPrinted>
  <dcterms:modified xsi:type="dcterms:W3CDTF">2022-10-13T07:53:00Z</dcterms:modified>
  <cp:revision>14</cp:revision>
  <dc:subject/>
  <dc:title>АДМИНИСТРАЦИЯ</dc:title>
</cp:coreProperties>
</file>