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1 декабря 2021 г.         № 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Присвоить почтовый адрес жилым домам с кадастровыми номерами, согласно приложению № 1, приложению №2, приложению №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2-23T16:35:00Z</cp:lastPrinted>
  <dcterms:modified xsi:type="dcterms:W3CDTF">2021-12-23T13:37:00Z</dcterms:modified>
  <cp:revision>22</cp:revision>
  <dc:subject/>
  <dc:title>АДМИНИСТРАЦИЯ</dc:title>
</cp:coreProperties>
</file>