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декабря 2021 г.  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биной Валентине Васил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», Уставом Среднеикорецкого сельского поселения Лискинского муниципального района Воронежской области, на основании выписки из Государственного реестра недвижимости от 15.10.2021 г., администрация Среднеикорецкого сельского поселения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собственность Каребиной Валентине Васильевне земельный участок с кадастровым номером 36:14:0550008:35, расположенный по адресу: Воронежская область, Лискинский район, село средний Икорец, улица Заречная, дом 24, общей площадью 1500 кв. м.</w:t>
      </w:r>
    </w:p>
    <w:p>
      <w:pPr>
        <w:pStyle w:val="Normal"/>
        <w:ind w:left="1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4:00Z</dcterms:created>
  <dc:creator>User</dc:creator>
  <dc:description/>
  <cp:keywords/>
  <dc:language>en-US</dc:language>
  <cp:lastModifiedBy>Home</cp:lastModifiedBy>
  <cp:lastPrinted>2021-12-02T16:29:00Z</cp:lastPrinted>
  <dcterms:modified xsi:type="dcterms:W3CDTF">2021-12-02T13:29:00Z</dcterms:modified>
  <cp:revision>7</cp:revision>
  <dc:subject/>
  <dc:title>АДМИНИСТРАЦИЯ</dc:title>
</cp:coreProperties>
</file>