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2 сентября 2021 г.                   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 с кадастровым номером 36:14:0000000:1926, 397964 Российская Федерация, Воронежская область, Лискинский муниципальный район, Среднеикорецкое сельское поселение, поселок санатория имени Цюрупы, улица Лесная, дом 3 (три), квартира 1 (один), вместо ранее указанного: 397964, Воронежская область, Лискинский район, санаторий имени Цюрупы, дом 105 (сто пять), квартира 1 (оди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9-02T15:10:00Z</cp:lastPrinted>
  <dcterms:modified xsi:type="dcterms:W3CDTF">2021-09-02T12:14:00Z</dcterms:modified>
  <cp:revision>28</cp:revision>
  <dc:subject/>
  <dc:title>АДМИНИСТРАЦИЯ</dc:title>
</cp:coreProperties>
</file>