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2 сентября 2021 г.                                                              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дома с кадастровым номером 36:14:0530001:44, 397961 Российская Федерация, Воронежская область, Лискинский муниципальный район, Среднеикорецкое сельское поселение, хутор Дубовый, дом 25а, вместо ранее указанного: 397961, Воронежская область, Лискинский район, село Средний Икорец, хутор Дубовый, дом 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9-02T14:17:00Z</cp:lastPrinted>
  <dcterms:modified xsi:type="dcterms:W3CDTF">2021-09-02T11:19:00Z</dcterms:modified>
  <cp:revision>26</cp:revision>
  <dc:subject/>
  <dc:title>АДМИНИСТРАЦИЯ</dc:title>
</cp:coreProperties>
</file>