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30 августа 2021 г.                                                                                                             № 7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почтового адрес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земельных участков, администрация Среднеикорец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Считать правильным почтовый адрес жилого дома с кадастровым номером 36:14:0570001:196, 397964 Российская Федерация, Воронежская область, Лискинский муниципальный район, Среднеикорецкое сельское поселение, поселок санатория имени Цюрупы, улица Солнечная, дом 15, квартира 2, вместо ранее указанного: 397964, Воронежская обл., Лискинский р-н, п. Санатория им Цюрупы, д. 126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икорец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                       А. П. Несте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1:00Z</dcterms:created>
  <dc:creator>User</dc:creator>
  <dc:description/>
  <cp:keywords/>
  <dc:language>en-US</dc:language>
  <cp:lastModifiedBy>Home</cp:lastModifiedBy>
  <cp:lastPrinted>2021-09-08T15:15:00Z</cp:lastPrinted>
  <dcterms:modified xsi:type="dcterms:W3CDTF">2021-09-08T12:17:00Z</dcterms:modified>
  <cp:revision>25</cp:revision>
  <dc:subject/>
  <dc:title>АДМИНИСТРАЦИЯ</dc:title>
</cp:coreProperties>
</file>