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7 августа 2021 г.                                                                                                             № 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земельного участка с кадастровым номером 36:14:0590002:55: 397975 Российская Федерация, Воронежская область, Лискинский муниципальный район, Среднеикорецкое сельское поселение, село Песковатка, улица Свободы, 33 (тридцать три), вместо ранее указанного: 397975, Воронежская область, Лискинский район, село Песковатка, улица Свобода, 33 (тридцать тр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1-08-27T10:37:00Z</cp:lastPrinted>
  <dcterms:modified xsi:type="dcterms:W3CDTF">2021-08-27T07:50:00Z</dcterms:modified>
  <cp:revision>21</cp:revision>
  <dc:subject/>
  <dc:title>АДМИНИСТРАЦИЯ</dc:title>
</cp:coreProperties>
</file>