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июля 2021 г.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646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жилому дому, принадлежащему Пиксаевой Надежде Васильевне, почтовый адрес: 397975, Российская Федерация, Воронежская область, Лискинский муниципальный район, Среднеикорецкое сельское поселение, село Песковатка, улица Комсомольская, дом 41а (сорок один а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А. П. Нестер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1-08-03T13:53:00Z</cp:lastPrinted>
  <dcterms:modified xsi:type="dcterms:W3CDTF">2021-08-03T11:05:00Z</dcterms:modified>
  <cp:revision>23</cp:revision>
  <dc:subject/>
  <dc:title>АДМИНИСТРАЦИЯ</dc:title>
</cp:coreProperties>
</file>