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2 июля 2021 г.            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равильным почтовый адрес квартиры: 397964 Российская Федерация, Воронежская область, Лискинский муниципальный район, Среднеикорецкое сельское поселение, поселок подсобное хозяйство санатория имени Цюрупы, улица Парковая, дом 2 (два), квартира 1 (один), вместо ранее указанного: 397964, Воронежская область, Лискинский район, подсобное хозяйство санатория им. Цюрупы, улица Парковая, дом 2 (два), квартира 1 (оди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Иван Соколов</cp:lastModifiedBy>
  <cp:lastPrinted>2021-07-22T17:37:00Z</cp:lastPrinted>
  <dcterms:modified xsi:type="dcterms:W3CDTF">2024-08-13T12:36:00Z</dcterms:modified>
  <cp:revision>27</cp:revision>
  <dc:subject/>
  <dc:title>АДМИНИСТРАЦИЯ</dc:title>
</cp:coreProperties>
</file>